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О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ИРЕКТОР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bg-BG"/>
        </w:rPr>
        <w:t xml:space="preserve">НА ДГ “РАДОСТ“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ЕВЛИЕВО</w:t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за отписване на дете от ДГ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”Радост” – Севлиево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.................................................................................................................ЕГН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/а в гр./с……………………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ж.к./ул.………………..№……, бл.….., вх.….., ет.……………., мобилни тел:………….……………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bg-BG"/>
        </w:rPr>
        <w:t>ГОСПОЖО  ДИРЕКТОР,</w:t>
      </w:r>
      <w:r>
        <w:rPr>
          <w:sz w:val="18"/>
          <w:lang w:val="bg-BG"/>
        </w:rPr>
        <w:t xml:space="preserve">   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sz w:val="18"/>
          <w:lang w:val="bg-BG"/>
        </w:rPr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18"/>
          <w:lang w:val="bg-BG"/>
        </w:rPr>
        <w:tab/>
      </w:r>
      <w:r>
        <w:rPr>
          <w:sz w:val="24"/>
          <w:lang w:val="bg-BG"/>
        </w:rPr>
        <w:t xml:space="preserve">Заявяваме, че желая да бъдат прекратени договорните ни отношения за отглеждане и възпитание на детето  .………………………………………......................              с ЕГН…………………… считано от .............................., поради 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Родител/ настойник (подпис):                                            Дата:………………………………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2"/>
      <w:u w:val="single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2:00Z</dcterms:created>
  <dc:creator>detska gradina</dc:creator>
  <dc:description/>
  <cp:keywords/>
  <dc:language>en-US</dc:language>
  <cp:lastModifiedBy>PC</cp:lastModifiedBy>
  <cp:lastPrinted>2014-10-27T15:29:00Z</cp:lastPrinted>
  <dcterms:modified xsi:type="dcterms:W3CDTF">2019-05-10T09:52:00Z</dcterms:modified>
  <cp:revision>2</cp:revision>
  <dc:subject/>
  <dc:title/>
</cp:coreProperties>
</file>