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Cs w:val="32"/>
        </w:rPr>
        <w:t xml:space="preserve">         </w:t>
      </w:r>
      <w:r>
        <w:rPr>
          <w:rFonts w:cs="Monotype Corsiva" w:ascii="Monotype Corsiva" w:hAnsi="Monotype Corsiva"/>
        </w:rPr>
        <w:t>Детска градина „Радос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>Севлиево</w:t>
      </w:r>
      <w:r>
        <w:rPr/>
        <w:t xml:space="preserve"> 5400</w:t>
      </w:r>
      <w:r>
        <w:rPr>
          <w:lang w:val="bg-BG"/>
        </w:rPr>
        <w:t>,</w:t>
      </w:r>
      <w:r>
        <w:rPr>
          <w:lang w:val="ru-RU"/>
        </w:rPr>
        <w:t xml:space="preserve"> ул.”Здравец” №1; тел. 0675/ 3-28-46; 8-90-02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e-mail: info-701351@edu.mon.bg; </w:t>
      </w:r>
      <w:r>
        <w:rPr>
          <w:lang w:val="bg-BG"/>
        </w:rPr>
        <w:t>сайт:</w:t>
      </w:r>
      <w:r>
        <w:rPr/>
        <w:t xml:space="preserve"> www.dg-radost.org </w:t>
      </w:r>
      <w:r>
        <w:rPr>
          <w:lang w:val="bg-BG"/>
        </w:rPr>
        <w:t xml:space="preserve"> </w:t>
      </w:r>
    </w:p>
    <w:p>
      <w:pPr>
        <w:pStyle w:val="Heading"/>
        <w:pBdr>
          <w:bottom w:val="double" w:sz="30" w:space="0" w:color="000000"/>
        </w:pBdr>
        <w:rPr>
          <w:rFonts w:ascii="Arial" w:hAnsi="Arial" w:cs="Arial"/>
          <w:b w:val="false"/>
          <w:b w:val="false"/>
          <w:sz w:val="20"/>
          <w:szCs w:val="32"/>
          <w:u w:val="none"/>
        </w:rPr>
      </w:pPr>
      <w:r>
        <w:rPr>
          <w:rFonts w:cs="Arial" w:ascii="Arial" w:hAnsi="Arial"/>
          <w:b w:val="false"/>
          <w:sz w:val="20"/>
          <w:szCs w:val="32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ЗДАВАНЕ НА УДОСТОВЕРЕНИЕ ЗА ЗАВЪРШЕНО ЗАДЪЛЖИТЕЛНО ПРЕДУЧИЛИЩНО ОБРАЗОВАНИЕ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48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дължителна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ователни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административната усл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ване на удостоверение за завършено задължително предучилищно образование от ДГ „Радост“, Севлиево, която извършва задължително предучилищно образование на детет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кон за предучилищното и училищното образование (чл. 72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дба за предучилищното образование (чл. 36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дба №8 от 11.08.2016 г. за информацията и документите за системата на предучилищното и училищното образование (Приложение 4 към чл. 31)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, който предоставя административната услуга/издава индивидуалния административен ак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ът на ДГ „Радост“, Севлие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 w:val="24"/>
                <w:szCs w:val="24"/>
                <w:lang w:val="bg-BG"/>
              </w:rPr>
              <w:t xml:space="preserve">След завършване на детето на подготвителна група - 6 г., ДГ „Радост“ издава удостоверение за завършено задължително предучилищно образование по образец на МОН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издаване на удостоверение за завършено задължително предучилищно образование от ДГ „Радост“, Севлиево, която извършва задължителното предучилищно образование на детето, не е необходимо заявяване. Издава се на всички деца, завършили задължителното по ЗПУО обуче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 за предоставяне на услугата по електронен пъ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лугата не се предоставя по електронен пъ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зсроч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и или це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дълж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о управление на образование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стерство на образованието и наука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азът се обжалва по реда на Административнопроцесуалния кодекс пред Административен съ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-701351@edu.mon.b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и на получаване на резултата от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о от родителя/настойника или чрез упълномощено лице</w:t>
            </w:r>
            <w:r>
              <w:rPr>
                <w:rFonts w:eastAsia="Courier New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рещу полагане на подпис в Регистрационна книга за издадените документи за завършена степен на образование.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иветствие Знак"/>
    <w:qFormat/>
    <w:rPr>
      <w:lang w:val="en-US"/>
    </w:rPr>
  </w:style>
  <w:style w:type="character" w:styleId="Historyitem">
    <w:name w:val="historyitem"/>
    <w:basedOn w:val="Style10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лавие Знак"/>
    <w:qFormat/>
    <w:rPr>
      <w:b/>
      <w:sz w:val="28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3:00Z</dcterms:created>
  <dc:creator>Rosen</dc:creator>
  <dc:description/>
  <cp:keywords/>
  <dc:language>en-US</dc:language>
  <cp:lastModifiedBy>Tsanka Nencheva</cp:lastModifiedBy>
  <cp:lastPrinted>2019-07-26T14:49:00Z</cp:lastPrinted>
  <dcterms:modified xsi:type="dcterms:W3CDTF">2024-03-06T13:24:00Z</dcterms:modified>
  <cp:revision>7</cp:revision>
  <dc:subject/>
  <dc:title>ОДЗ “ РАДОСТ ” - СЕВЛИЕВО</dc:title>
</cp:coreProperties>
</file>